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土木工程学院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020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级研究生新闻中心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851"/>
        <w:gridCol w:w="1134"/>
        <w:gridCol w:w="1559"/>
        <w:gridCol w:w="1276"/>
        <w:gridCol w:w="1417"/>
        <w:gridCol w:w="1823"/>
      </w:tblGrid>
      <w:tr>
        <w:trPr>
          <w:trHeight w:val="567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导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职务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任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副主任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文字记者</w:t>
            </w:r>
          </w:p>
          <w:p>
            <w:pPr>
              <w:pStyle w:val="Normal"/>
              <w:spacing w:before="156" w:after="156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记者          □ 新媒体管理员          □ 责任编辑</w:t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服从调剂：    □是     □否</w:t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51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542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组织协调工作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摄影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能熟练运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hotoshop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理图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撰写新闻稿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能熟练运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MS Office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理文档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沟通交流、活跃气氛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使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DV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新媒体运用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特长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工作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新闻中心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理解和想法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附页）</w:t>
            </w:r>
          </w:p>
        </w:tc>
      </w:tr>
      <w:tr>
        <w:trPr>
          <w:trHeight w:val="538" w:hRule="atLeast"/>
        </w:trPr>
        <w:tc>
          <w:tcPr>
            <w:tcW w:w="977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object w:dxaOrig="3869" w:dyaOrig="4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6.15pt;margin-top:7.25pt;width:95.6pt;height:92.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25088725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77470</wp:posOffset>
                  </wp:positionV>
                  <wp:extent cx="1214755" cy="1214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名方式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扫描右侧二维码进入填写界面，网上报名截止日期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；同时还请认真填写本纸质报名表，填写好后在面试时提交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研究生新闻中心招新咨询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群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45379422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温馨提示：面试时间及地点将通过手机短信形式通知。招新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群内也将实时发布最新消息，欢迎各位同学加入！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FFFFFF"/>
                <w:szCs w:val="21"/>
              </w:rPr>
              <w:t>新闻中心网上报名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新闻中心网上报名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土木学院官方微信</w:t>
            </w:r>
          </w:p>
        </w:tc>
      </w:tr>
    </w:tbl>
    <w:p>
      <w:pPr>
        <w:pStyle w:val="Normal"/>
        <w:spacing w:lineRule="exact" w:line="20"/>
        <w:rPr>
          <w:rFonts w:ascii="华文行楷" w:hAnsi="华文行楷" w:eastAsia="华文行楷" w:cs="Times New Roman"/>
          <w:color w:val="000000"/>
          <w:sz w:val="16"/>
          <w:szCs w:val="24"/>
        </w:rPr>
      </w:pPr>
      <w:r>
        <w:rPr>
          <w:rFonts w:eastAsia="华文行楷" w:cs="Times New Roman" w:ascii="华文行楷" w:hAnsi="华文行楷"/>
          <w:color w:val="000000"/>
          <w:sz w:val="1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5535" cy="3558540"/>
          <wp:effectExtent l="0" t="0" r="0" b="0"/>
          <wp:wrapNone/>
          <wp:docPr id="2" name="WordPictureWatermark7410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10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355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Cambria" w:hAnsi="Cambria" w:eastAsia="华文仿宋" w:cs="Cambria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华文仿宋" w:cs="宋体;SimSun"/>
      <w:b/>
      <w:bCs/>
      <w:kern w:val="2"/>
      <w:sz w:val="21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6:00Z</dcterms:created>
  <dc:creator>meola</dc:creator>
  <dc:description/>
  <cp:keywords/>
  <dc:language>en-US</dc:language>
  <cp:lastModifiedBy>Eason Chang</cp:lastModifiedBy>
  <dcterms:modified xsi:type="dcterms:W3CDTF">2020-09-05T02:53:00Z</dcterms:modified>
  <cp:revision>20</cp:revision>
  <dc:subject/>
  <dc:title>复旦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