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/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补偿和国家助学贷款代偿申请表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     年  月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922"/>
        <w:gridCol w:w="637"/>
        <w:gridCol w:w="98"/>
        <w:gridCol w:w="327"/>
        <w:gridCol w:w="753"/>
        <w:gridCol w:w="381"/>
        <w:gridCol w:w="142"/>
        <w:gridCol w:w="722"/>
        <w:gridCol w:w="900"/>
        <w:gridCol w:w="788"/>
        <w:gridCol w:w="112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微信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电子邮件地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详细地址及邮编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应交纳学费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贷款本金金额  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偿金额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        同学应缴纳学费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，实际缴纳学费（指修读学分费用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其中，享受免除学费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该生学制为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在校获得国家助学贷款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补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偿申请金额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补偿代偿手续，最终核定补偿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Administrator</cp:lastModifiedBy>
  <dcterms:modified xsi:type="dcterms:W3CDTF">2017-06-20T06:39:00Z</dcterms:modified>
  <cp:revision>31</cp:revision>
  <dc:subject/>
  <dc:title>学费和国家助学贷款代偿申请表</dc:title>
</cp:coreProperties>
</file>