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学院学生工作负责人签字：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（盖章）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土木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学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范围专项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奖助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（本科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奖项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5"/>
        <w:gridCol w:w="418"/>
        <w:gridCol w:w="835"/>
        <w:gridCol w:w="556"/>
        <w:gridCol w:w="694"/>
        <w:gridCol w:w="697"/>
        <w:gridCol w:w="1018"/>
        <w:gridCol w:w="1391"/>
        <w:gridCol w:w="3204"/>
        <w:gridCol w:w="3025"/>
        <w:gridCol w:w="2334"/>
      </w:tblGrid>
      <w:tr>
        <w:trPr>
          <w:trHeight w:val="5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及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项目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及出版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情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/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新生填写：生源地、高考超一本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学生会会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19-12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综合奖学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校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9-09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好学生，校级；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获“五一杯”数学建模一等奖，校级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06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获低碳环保创意设计大赛二等奖，校级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生主研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8-06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一项，第二发明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19-06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外观设计专利一项，第四发明人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结果：家庭经济一般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概括家庭经济情况</w:t>
            </w:r>
          </w:p>
          <w:p>
            <w:pPr>
              <w:pStyle w:val="Normal"/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示例：孤儿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建档立卡户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贫困户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单亲家庭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父亲患病，长期服药，工作不稳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仅广州校友会红棉助学金、黄山教育助学金、惠霞教育助学金、江西校友会助学金、小康工业奖学金推荐人选情况一览表（本科生）需要填写“家庭经济情况”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1:00Z</dcterms:created>
  <dc:creator>HP</dc:creator>
  <dc:description/>
  <cp:keywords/>
  <dc:language>en-US</dc:language>
  <cp:lastModifiedBy>李江怀</cp:lastModifiedBy>
  <cp:lastPrinted>2020-10-15T14:27:00Z</cp:lastPrinted>
  <dcterms:modified xsi:type="dcterms:W3CDTF">2020-10-16T01:41:00Z</dcterms:modified>
  <cp:revision>2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