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土木工程学院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级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本科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新生助理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2029"/>
        <w:gridCol w:w="1705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陈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承诺以上申请资料全部属实，如有虚假行为，愿承担一切责任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申请人签名（手写电子签名）：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3:00Z</dcterms:created>
  <dc:creator>刘萍</dc:creator>
  <dc:description/>
  <cp:keywords/>
  <dc:language>en-US</dc:language>
  <cp:lastModifiedBy>86173</cp:lastModifiedBy>
  <dcterms:modified xsi:type="dcterms:W3CDTF">2020-06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