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48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0"/>
              </w:rPr>
              <w:t>土木工程学院关于创新实践学分的认定标准的补充规定</w:t>
            </w:r>
          </w:p>
        </w:tc>
      </w:tr>
      <w:tr>
        <w:trPr>
          <w:trHeight w:val="240" w:hRule="atLeast"/>
        </w:trPr>
        <w:tc>
          <w:tcPr>
            <w:tcW w:w="7807" w:type="dxa"/>
            <w:tcBorders/>
            <w:vAlign w:val="bottom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4"/>
                <w:szCs w:val="14"/>
              </w:rPr>
              <w:t>文章作者或来源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14"/>
                <w:szCs w:val="14"/>
              </w:rPr>
              <w:t>本科教育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14"/>
                <w:szCs w:val="14"/>
              </w:rPr>
              <w:t>浏览次数：（</w:t>
            </w:r>
            <w:r>
              <w:rPr>
                <w:rFonts w:cs="宋体;SimSun" w:ascii="ˎ̥;Times New Roman" w:hAnsi="ˎ̥;Times New Roman"/>
                <w:b/>
                <w:kern w:val="0"/>
                <w:sz w:val="14"/>
                <w:szCs w:val="14"/>
              </w:rPr>
              <w:t>375</w:t>
            </w:r>
            <w:r>
              <w:rPr>
                <w:rFonts w:ascii="ˎ̥;Times New Roman" w:hAnsi="ˎ̥;Times New Roman" w:cs="宋体;SimSun"/>
                <w:b/>
                <w:kern w:val="0"/>
                <w:sz w:val="14"/>
                <w:szCs w:val="1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807" w:type="dxa"/>
            <w:tcBorders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4"/>
                <w:szCs w:val="14"/>
              </w:rPr>
              <w:t>--------------------------------------------------------------------------------------------------</w:t>
            </w:r>
          </w:p>
        </w:tc>
      </w:tr>
    </w:tbl>
    <w:p>
      <w:pPr>
        <w:pStyle w:val="Normal"/>
        <w:widowControl/>
        <w:spacing w:lineRule="atLeast" w:line="216"/>
        <w:jc w:val="center"/>
        <w:rPr>
          <w:rFonts w:ascii="ˎ̥;Times New Roman" w:hAnsi="ˎ̥;Times New Roman" w:cs="宋体;SimSun"/>
          <w:b/>
          <w:b/>
          <w:vanish/>
          <w:kern w:val="0"/>
          <w:sz w:val="14"/>
          <w:szCs w:val="14"/>
        </w:rPr>
      </w:pPr>
      <w:r>
        <w:rPr>
          <w:rFonts w:cs="宋体;SimSun" w:ascii="ˎ̥;Times New Roman" w:hAnsi="ˎ̥;Times New Roman"/>
          <w:b/>
          <w:vanish/>
          <w:kern w:val="0"/>
          <w:sz w:val="14"/>
          <w:szCs w:val="1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土木工程学院关于创新实践学分的认定标准的补充规定</w:t>
            </w:r>
          </w:p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土木工程学院大学生创新实践学分的认定标准在严格执行西交校教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[2011]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号文件的基础上，为了鼓励同学们积极参加土木科技月（西南交通大学实验竞赛月）的活动，积极参与全国性大学生学科竞赛活动，特做以下补充规定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第一条 学生参加国家、四川省以及国内外权威机构组织的，经过学校教务处认定的正式竞赛的校内选拔赛，完成全部预赛过程，经指导教师认可，并向学院提交参赛成果（计算书，参赛模型），第一完成人可认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个创新实践学分，第二、第三完成人可认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个创新实践学分。同一竞赛被推荐参加校外竞赛并获奖者，按西交校教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[2011]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号文件计算创新实践学分，不重复计算预赛学分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第二条 学生参加土木工程学院组织的土木科技月的结构设计大赛，完成全部竞赛过程，经指导教师认可，并向学院提交参赛成果（计算书，参赛模型），第一完成人可认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个创新实践学分，第二、第三完成人可认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个创新实践学分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第三条 创新实践学分认定的其他相关事宜，严格执行西交校教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[2011]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号文件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1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土木工程学院本科办公室</w:t>
            </w:r>
          </w:p>
          <w:p>
            <w:pPr>
              <w:pStyle w:val="Normal"/>
              <w:widowControl/>
              <w:spacing w:lineRule="atLeast" w:line="21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2:00Z</dcterms:created>
  <dc:creator>微软用户</dc:creator>
  <dc:description/>
  <cp:keywords/>
  <dc:language>en-US</dc:language>
  <cp:lastModifiedBy>BK</cp:lastModifiedBy>
  <dcterms:modified xsi:type="dcterms:W3CDTF">2019-04-16T01:50:00Z</dcterms:modified>
  <cp:revision>2</cp:revision>
  <dc:subject/>
  <dc:title>土木工程学院关于创新实践学分的认定标准的补充规定</dc:title>
</cp:coreProperties>
</file>