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left="-10" w:hanging="0"/>
        <w:jc w:val="both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刘恢先地震工程奖学金</w:t>
      </w:r>
    </w:p>
    <w:p>
      <w:pPr>
        <w:pStyle w:val="Normal"/>
        <w:spacing w:lineRule="auto" w:line="480" w:before="156" w:after="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/>
      </w:pPr>
      <w:r>
        <w:rPr>
          <w:sz w:val="30"/>
        </w:rPr>
        <w:t>推荐单位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u w:val="single"/>
        </w:rPr>
      </w:pPr>
      <w:r>
        <w:rPr>
          <w:sz w:val="30"/>
        </w:rPr>
        <w:t>（学校或研究所）</w:t>
      </w:r>
    </w:p>
    <w:p>
      <w:pPr>
        <w:pStyle w:val="Normal"/>
        <w:spacing w:lineRule="auto" w:line="960"/>
        <w:ind w:firstLine="1212"/>
        <w:rPr>
          <w:rFonts w:ascii="楷体_GB2312" w:hAnsi="楷体_GB2312"/>
          <w:sz w:val="30"/>
        </w:rPr>
      </w:pPr>
      <w:r>
        <w:rPr>
          <w:sz w:val="30"/>
        </w:rPr>
        <w:t>院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系：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名：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填表日期：      年    月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恢先地震工程学基金会制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4"/>
        <w:gridCol w:w="72"/>
        <w:gridCol w:w="921"/>
        <w:gridCol w:w="425"/>
        <w:gridCol w:w="425"/>
        <w:gridCol w:w="187"/>
        <w:gridCol w:w="805"/>
        <w:gridCol w:w="993"/>
        <w:gridCol w:w="425"/>
        <w:gridCol w:w="425"/>
        <w:gridCol w:w="709"/>
        <w:gridCol w:w="142"/>
        <w:gridCol w:w="283"/>
        <w:gridCol w:w="709"/>
        <w:gridCol w:w="954"/>
      </w:tblGrid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所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何种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道两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参考格式如下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学习经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08.08-2012</w:t>
            </w:r>
            <w:r>
              <w:rPr>
                <w:shd w:fill="E5E5E5" w:val="clear"/>
              </w:rPr>
              <w:t>.06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本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hd w:fill="E5E5E5" w:val="clear"/>
              </w:rPr>
              <w:t>2012.08</w:t>
            </w:r>
            <w:r>
              <w:rPr>
                <w:shd w:fill="E5E5E5" w:val="clear"/>
              </w:rPr>
              <w:t>-2017.07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直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实践经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2</w:t>
            </w:r>
            <w:r>
              <w:rPr>
                <w:shd w:fill="E5E5E5" w:val="clear"/>
              </w:rPr>
              <w:t>年</w:t>
            </w:r>
            <w:r>
              <w:rPr>
                <w:shd w:fill="E5E5E5" w:val="clear"/>
              </w:rPr>
              <w:t>3</w:t>
            </w:r>
            <w:r>
              <w:rPr>
                <w:shd w:fill="E5E5E5" w:val="clear"/>
              </w:rPr>
              <w:t>月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设计院，短期实习</w:t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与成果简介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hd w:fill="E5E5E5" w:val="clear"/>
              </w:rPr>
              <w:t>先简要概述研究工作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再对成果进行简介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字数尽量控制在三百到一千字之间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注意不要有错别字</w:t>
            </w:r>
            <w:r>
              <w:rPr>
                <w:shd w:fill="E5E5E5" w:val="clear"/>
              </w:rPr>
              <w:t>。字号</w:t>
            </w:r>
            <w:r>
              <w:rPr>
                <w:shd w:fill="E5E5E5" w:val="clear"/>
              </w:rPr>
              <w:t>5</w:t>
            </w:r>
            <w:r>
              <w:rPr>
                <w:shd w:fill="E5E5E5" w:val="clear"/>
              </w:rPr>
              <w:t>号，中文用宋体，英文用</w:t>
            </w:r>
            <w:r>
              <w:rPr>
                <w:rFonts w:cs="Times New Roman" w:ascii="Times New Roman" w:hAnsi="Times New Roman"/>
                <w:shd w:fill="E5E5E5" w:val="clear"/>
              </w:rPr>
              <w:t>Times New Roman</w:t>
            </w:r>
            <w:r>
              <w:rPr>
                <w:shd w:fill="E5E5E5" w:val="clear"/>
              </w:rPr>
              <w:t>。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已发表论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录用待</w:t>
            </w:r>
            <w:r>
              <w:rPr/>
              <w:t>发表论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标明检索类型）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作者</w:t>
            </w:r>
            <w:r>
              <w:rPr>
                <w:sz w:val="15"/>
              </w:rPr>
              <w:t>（含导师一作本人二作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外竞赛、</w:t>
            </w:r>
            <w:r>
              <w:rPr/>
              <w:t>科技成果奖与专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竞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竞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用专利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（仅填写与学术相关的奖励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奖励情况参考格式如下（正式打印时可删除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18</w:t>
            </w:r>
            <w:r>
              <w:rPr>
                <w:shd w:fill="E5E5E5" w:val="clear"/>
              </w:rPr>
              <w:t>年，博士研究生国家奖学金；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17</w:t>
            </w:r>
            <w:r>
              <w:rPr>
                <w:shd w:fill="E5E5E5" w:val="clear"/>
              </w:rPr>
              <w:t>年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优秀毕业生；</w:t>
            </w:r>
          </w:p>
          <w:p>
            <w:pPr>
              <w:pStyle w:val="Normal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清单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成果清单参考格式如下（正式打印时可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期刊论文：作者．题名．刊名，出版年，卷（期）：起止页码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著：作者．书名．版本（第一版不著录）．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论文集：论文．作者．题名．编者．论文集名，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会议论文：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（</w:t>
            </w:r>
            <w:r>
              <w:rPr>
                <w:color w:val="333333"/>
                <w:shd w:fill="E5E5E5" w:val="clear"/>
              </w:rPr>
              <w:t>ISTP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成果奖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三位</w:t>
            </w:r>
            <w:r>
              <w:rPr/>
              <w:t>教授</w:t>
            </w:r>
            <w:r>
              <w:rPr/>
              <w:t>联名</w:t>
            </w:r>
            <w:r>
              <w:rPr/>
              <w:t>推荐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基金会意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3:00Z</dcterms:created>
  <dc:creator>chao</dc:creator>
  <dc:description/>
  <cp:keywords/>
  <dc:language>en-US</dc:language>
  <cp:lastModifiedBy>李天宁</cp:lastModifiedBy>
  <cp:lastPrinted>2018-01-07T17:25:00Z</cp:lastPrinted>
  <dcterms:modified xsi:type="dcterms:W3CDTF">2018-01-10T07:25:00Z</dcterms:modified>
  <cp:revision>23</cp:revision>
  <dc:subject/>
  <dc:title>恢先地震工程学基金会理事会各位教授、领导：</dc:title>
</cp:coreProperties>
</file>