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32"/>
          <w:szCs w:val="32"/>
        </w:rPr>
        <w:t>西南交通大学新疆籍家庭经济困难学生专项资助</w:t>
      </w:r>
    </w:p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32"/>
          <w:szCs w:val="32"/>
        </w:rPr>
        <w:t>评审管理办法</w:t>
      </w:r>
    </w:p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内地高校新疆籍家庭经济困难学生资助金评选</w:t>
      </w:r>
      <w:r>
        <w:rPr>
          <w:rFonts w:ascii="宋体;SimSun" w:hAnsi="宋体;SimSun" w:cs="宋体;SimSun"/>
          <w:color w:val="000000"/>
          <w:kern w:val="0"/>
          <w:sz w:val="24"/>
        </w:rPr>
        <w:t>管理工作，</w:t>
      </w:r>
      <w:r>
        <w:rPr>
          <w:rFonts w:ascii="宋体;SimSun" w:hAnsi="宋体;SimSun" w:cs="宋体;SimSun"/>
          <w:color w:val="000000"/>
          <w:kern w:val="0"/>
          <w:sz w:val="24"/>
        </w:rPr>
        <w:t>依据新疆籍学生资助相关管理办法及通知，结合我校实际，制定本办法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资助范围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有中华人民共和国国籍，且生源地为新疆的全日制在籍在校家庭经济困难本科生及预科生（不包括延长学年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及有关企、事业单位的委培生或定向生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资助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热爱祖国，拥护中国共产党的领导，坚持“五个认同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sz w:val="24"/>
        </w:rPr>
        <w:t>遵守国家法律法规和学校规章制度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学校家庭经济困难学生认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活</w:t>
      </w:r>
      <w:r>
        <w:rPr>
          <w:rFonts w:ascii="宋体;SimSun" w:hAnsi="宋体;SimSun" w:cs="宋体;SimSun"/>
          <w:sz w:val="24"/>
        </w:rPr>
        <w:t>俭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诚实守信，道德品质良好，在校期间学习刻苦，积极参与社会实践，创新能力、综合素质等方面突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参评学年或评选工作周期内有下列情形之一者，不得参与评选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触犯国家法律法规，违反校纪校规受到各种处分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两门及以上必修课科目不及格者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sz w:val="24"/>
        </w:rPr>
        <w:t>休学或保留入学资格期间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不如实报告家庭经济状况或本人生活状况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生活不节俭，有奢侈浪费和攀比行为的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按照校规，有其他不适合享受资助行为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资助等级及评选标准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疆籍家庭经济困难学生专项资助分为三个等级：一等困难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、二等困难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、三等困难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，各等级资助金额及</w:t>
      </w:r>
      <w:r>
        <w:rPr>
          <w:rFonts w:ascii="宋体;SimSun" w:hAnsi="宋体;SimSun" w:cs="宋体;SimSun"/>
          <w:color w:val="000000"/>
          <w:kern w:val="0"/>
          <w:sz w:val="24"/>
        </w:rPr>
        <w:t>资助人数</w:t>
      </w:r>
      <w:r>
        <w:rPr>
          <w:rFonts w:ascii="宋体;SimSun" w:hAnsi="宋体;SimSun" w:cs="宋体;SimSun"/>
          <w:color w:val="000000"/>
          <w:kern w:val="0"/>
          <w:sz w:val="24"/>
        </w:rPr>
        <w:t>根据当年新疆教育厅划拨经费情况确定。依据国务院办公厅相关通知</w:t>
      </w:r>
      <w:r>
        <w:rPr>
          <w:rFonts w:ascii="宋体;SimSun" w:hAnsi="宋体;SimSun" w:cs="宋体;SimSun"/>
          <w:kern w:val="0"/>
          <w:sz w:val="24"/>
        </w:rPr>
        <w:t>，预科生各等级困难资助金额为本科生的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申请一等困难资助的学生，参评学年需被学校认定为家庭经济特别困难，必修课无不及格科目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申请二等困难资助的学生，参评学年需被学校认定为家庭经济困难及以上，必修课不及格科目不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申请三等困难资助的学生，参评学年需被学校认定为家庭经济一般困难及以上，必修课不及格科目不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门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评审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学校每学年组织开展评审工作一次，学生本人按要求提交申请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学院对申请学生资料进行审核，确定推荐人选，并</w:t>
      </w:r>
      <w:r>
        <w:rPr>
          <w:rFonts w:ascii="宋体;SimSun" w:hAnsi="宋体;SimSun" w:cs="宋体;SimSun"/>
          <w:sz w:val="24"/>
        </w:rPr>
        <w:t>在全院范围内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工作日</w:t>
      </w:r>
      <w:r>
        <w:rPr>
          <w:rFonts w:ascii="宋体;SimSun" w:hAnsi="宋体;SimSun" w:cs="宋体;SimSun"/>
          <w:color w:val="000000"/>
          <w:kern w:val="0"/>
          <w:sz w:val="24"/>
        </w:rPr>
        <w:t>，无异议后报送党委学生工作部（学生资助管理中心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党委学生工作部（学生资助管理中心）对推荐人选申请资料进行复核、整理，组织评审会进行评选，确定推荐人选获评等级及资助金额，并在全校范围内公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，公示无异议后，确定最终获评</w:t>
      </w:r>
      <w:r>
        <w:rPr>
          <w:rFonts w:ascii="宋体;SimSun" w:hAnsi="宋体;SimSun" w:cs="宋体;SimSun"/>
          <w:color w:val="000000"/>
          <w:kern w:val="0"/>
          <w:sz w:val="24"/>
        </w:rPr>
        <w:t>人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本办法中的学院指招收全日制学生的各二级教学单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含中心、书院、实验室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办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自公布之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起施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本办法由党委学生工作部（学生资助管理中心）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3:00Z</dcterms:created>
  <dc:creator>刘义全</dc:creator>
  <dc:description/>
  <cp:keywords/>
  <dc:language>en-US</dc:language>
  <cp:lastModifiedBy>user</cp:lastModifiedBy>
  <cp:lastPrinted>2020-10-27T16:06:00Z</cp:lastPrinted>
  <dcterms:modified xsi:type="dcterms:W3CDTF">2020-11-12T02:45:00Z</dcterms:modified>
  <cp:revision>27</cp:revision>
  <dc:subject/>
  <dc:title>关于做好2006—2007学年</dc:title>
</cp:coreProperties>
</file>