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本科毕业设计（论文）系室中期检查报告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全面普查情况汇总表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39"/>
        <w:gridCol w:w="1109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提前完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认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份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．存在问题及整改意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05"/>
        <w:jc w:val="left"/>
        <w:rPr/>
      </w:pPr>
      <w:r>
        <w:rPr/>
        <w:t>系室教学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cp:keywords/>
  <dc:language>en-US</dc:language>
  <cp:lastModifiedBy>XU Felix</cp:lastModifiedBy>
  <dcterms:modified xsi:type="dcterms:W3CDTF">2021-04-08T02:03:00Z</dcterms:modified>
  <cp:revision>14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