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0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土木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认 识 实 习 报 告</w:t>
      </w:r>
    </w:p>
    <w:p>
      <w:pPr>
        <w:pStyle w:val="Normal"/>
        <w:ind w:firstLine="17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176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专    业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年    级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姓    名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学    号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班 </w:t>
      </w:r>
      <w:r>
        <w:rPr>
          <w:rFonts w:ascii="黑体;SimHei" w:hAnsi="黑体;SimHei" w:eastAsia="黑体;SimHei"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级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实习时间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32"/>
          <w:szCs w:val="32"/>
        </w:rPr>
        <w:t>至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</w:t>
      </w:r>
    </w:p>
    <w:p>
      <w:pPr>
        <w:pStyle w:val="Normal"/>
        <w:ind w:firstLine="176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ind w:firstLine="1546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ind w:firstLine="154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二○二  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 xml:space="preserve">年  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545" w:leader="none"/>
        </w:tabs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慕课学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章节名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慕课网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主要内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章节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慕课网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主要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章节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慕课网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主要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章节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慕课网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主要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章节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ind w:firstLine="630"/>
              <w:jc w:val="righ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慕课网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课程主要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545" w:leader="none"/>
        </w:tabs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专业讲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33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业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讲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题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</w:tc>
      </w:tr>
      <w:tr>
        <w:trPr>
          <w:trHeight w:val="5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收获与体会</w:t>
            </w:r>
          </w:p>
          <w:p>
            <w:pPr>
              <w:pStyle w:val="Style13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545" w:leader="none"/>
        </w:tabs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实习总结与体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9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总结与体会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（教师填写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及格（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不及格（）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545" w:leader="none"/>
        </w:tabs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sz w:val="21"/>
        <w:szCs w:val="21"/>
      </w:rPr>
      <w:t>·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4"/>
        <w:szCs w:val="24"/>
      </w:rPr>
      <w:t>西南交通大学土木学院认识实习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4"/>
        <w:szCs w:val="24"/>
      </w:rPr>
      <w:t>西南交通大学土木学院认识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eastAsia="黑体;SimHei" w:cs="宋体;SimSu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91">
    <w:name w:val="样式 正文文本缩进 2 + 五号 居中 行距: 最小值 19 磅1"/>
    <w:basedOn w:val="2"/>
    <w:qFormat/>
    <w:pPr>
      <w:spacing w:lineRule="atLeast" w:line="380" w:before="50" w:after="50"/>
      <w:ind w:left="0" w:hanging="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5:00Z</dcterms:created>
  <dc:creator>duck</dc:creator>
  <dc:description/>
  <cp:keywords/>
  <dc:language>en-US</dc:language>
  <cp:lastModifiedBy>Felix XU</cp:lastModifiedBy>
  <dcterms:modified xsi:type="dcterms:W3CDTF">2020-06-17T07:12:00Z</dcterms:modified>
  <cp:revision>7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