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土木工程学院本科生</w:t>
      </w:r>
      <w:r>
        <w:rPr>
          <w:rFonts w:eastAsia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eastAsia="黑体;SimHei"/>
          <w:sz w:val="32"/>
          <w:szCs w:val="32"/>
        </w:rPr>
        <w:t>学年度专项奖学金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98"/>
        <w:gridCol w:w="3011"/>
        <w:gridCol w:w="7460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院范围内奖学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项奖学金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励人数及金额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评选条件</w:t>
            </w:r>
          </w:p>
        </w:tc>
      </w:tr>
      <w:tr>
        <w:trPr>
          <w:trHeight w:val="15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铁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奖学金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具有坚定的政治方向，热爱社会主义祖国，立志为建设社会主义现代化强国而奋斗，思想作风表现好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热爱所学专业，学习勤奋刻苦，学习成绩优秀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有良好的道德修养，模范遵守校规校纪，积极参加学校学院的各项活动，德智体全面发展，综合素质优秀。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钱冬生教育基金奖学金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坚持正确的政治方向，热爱社会主义，热爱祖国，立志为建设社会主义现代化强国而奋斗，思想作风表现良好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学习勤奋刻苦，具有创新、合作精神，积极从事科研工作并取得好成绩；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模范遵守法规、校规和社会公德，在学风、校风和精神文明建设中起骨干带头作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积极参加班级和院校组织的集体活动及社会公益活动，综合素质良好，在德、智、体方面全面发展。</w:t>
            </w:r>
          </w:p>
        </w:tc>
      </w:tr>
      <w:tr>
        <w:trPr>
          <w:trHeight w:val="25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港湾奖学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等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等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热爱社会主义祖国，拥护中国共产党，有正确坚定的政治信念，有为建设社会主义现代化强国而奋斗的理想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政治表现好，思想积极向上，有良好的道德修养，诚实守信，遵守国家的法律法规和学校的规章制度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、热爱所学专业，学习勤奋刻苦，学习成绩优秀，符合学校获取奖学金的有关条件。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积极参加班级和院校组织的集体活动及有益的社会工作，综合素质良好，在德、智、体方面全面发展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港湾助学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热爱社会主义祖国，拥护中国共产党，有正确坚定的政治信念，有为建设社会主义现代化强国而奋斗的理想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政治表现好，思想积极向上，有良好的道德修养，诚实守信，遵守国家的法律法规和学校的规章制度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热爱所学专业，学习勤奋刻苦，学习成绩良好，生活俭朴，被学校认定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>家庭经济困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的学生。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积极参加班级和院校组织的集体活动及有益的社会工作，综合素质良好，在德、智、体方面全面发展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都杰瑞达奖学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品德良好，积极向上，成绩优秀，各科学习成绩优良（无挂科、重修记录），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>综合排名在全年级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u w:val="single"/>
              </w:rPr>
              <w:t>15%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>，并被学校认定为家庭困难的大三本科生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土木九八级二班奖学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等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等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等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品德良好，积极向上，成绩优秀，各科学习成绩优良（无挂科、重修记录），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>综合排名在全年级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u w:val="single"/>
              </w:rPr>
              <w:t>30%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>，并被学校认定为家庭困难的学生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光铁道奖学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土木工程学院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铁道工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方向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大三、大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思想积极上进，爱校爱院，热爱铁道工程专业，成绩优良，综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合排名在铁道工程方向前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u w:val="single"/>
              </w:rPr>
              <w:t>20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积极参与学校活动及社会工作，在学术、科研等方面取得突出成绩。评选学年内参与学院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u w:val="single"/>
              </w:rPr>
              <w:t>SRTP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项目铁道方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的本科生优先考虑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热爱铁道工程专业，立志为国家铁道事业努力奋斗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校友奖学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土木工程学院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铁道方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品德良好品行端正，遵守国家的法律法规和学校的规章制度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学习勤奋刻苦、学习成绩优异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积极参加班级和院校组织的集体活动及有益的社会工作，综合素质良好，在德、智、体方面全面发展。</w:t>
            </w:r>
          </w:p>
        </w:tc>
      </w:tr>
      <w:tr>
        <w:trPr>
          <w:trHeight w:val="13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西南交大土木工程设计有限公司奖学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热爱社会主义祖国，拥护中国共产党的领导和改革开放政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遵守宪法和法律，遵守学校规章制度，诚实守信，道德品质优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成绩良好，科研能力或者实践能力显著，发展潜力突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心健康，积极参加科技创新、社会实践及社会公益活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23:00Z</dcterms:created>
  <dc:creator>deii</dc:creator>
  <dc:description/>
  <cp:keywords/>
  <dc:language>en-US</dc:language>
  <cp:lastModifiedBy>李江怀</cp:lastModifiedBy>
  <cp:lastPrinted>2016-10-18T08:39:00Z</cp:lastPrinted>
  <dcterms:modified xsi:type="dcterms:W3CDTF">2020-10-16T02:23:00Z</dcterms:modified>
  <cp:revision>2</cp:revision>
  <dc:subject/>
  <dc:title>土木工程学院本科生2012-2013学年度专项奖学金一览表（学院范围：只限本学院评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