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-60" w:right="-932" w:hanging="979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西南交通大学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>2021</w:t>
      </w:r>
      <w:r>
        <w:rPr/>
        <w:t>年大学生寒假返乡调研社会实践活动反馈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4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名称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南交通大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实践队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_ __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市县）开展寒假返乡调研社会实践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时间：    年  月  日 至   年  月  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 w:before="156" w:after="156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地点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___________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（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74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28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接收单位党团组织评语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内容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实践团队的评价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ind w:firstLine="490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签字    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na</dc:creator>
  <dc:description/>
  <cp:keywords/>
  <dc:language>en-US</dc:language>
  <cp:lastModifiedBy>Administrator</cp:lastModifiedBy>
  <dcterms:modified xsi:type="dcterms:W3CDTF">2020-12-28T03:25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