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sz w:val="36"/>
          <w:szCs w:val="36"/>
        </w:rPr>
        <w:t>中共西南交通大学委员会关于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sz w:val="36"/>
          <w:szCs w:val="36"/>
        </w:rPr>
        <w:t>规模较大学院党委下设置党总支的实施意见（试行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为贯彻落实学校第十三次党代会“在规模较大的学院党委下设置党总支”的精神，结合我校基层党组织规模的实际情况，经过深入的调查研究，决定在党员规模较大的学院党委下设置党总支，进一步加强和推进学院党支部建设、入党积极分子培养、党员发展和党员教育管理等工作。具体实施意见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学院党委下设置的党总支的基本条件和结构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（一）基本条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党员人数超过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1000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人或本科生学生人数或研究生学生人数超过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1000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人的学院党委，经学校党委组织部审核，报学校党委常委会审批，可以设立学院党委下属的党总支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（二）结构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根据工作需要，学院党委可以下设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1—3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个党总支委员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学院党委下设置的党总支的主要职责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党总支在学院党委领导下，开展党建工作和思想政治教育工作。主要职责有：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1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学习、宣传和执行党的路线、方针、政策，贯彻上级党组织的要求和部署，研究提出加强党建工作的计划和措施；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2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认真组织党员学习党的基本理论和相关文件精神，对党员进行教育、管理和监督，提高党员素质，增强党性修养；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3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指导党支部创造性地开展形式多样的组织生活，充分发挥战斗堡垒作用；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4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认真做好发展党员工作，合理制定年度党员发展计划并确保落实，教育和培养入党积极分子，加强和规范对发展对象的预审工作；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5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定期向学院党委报告教职工和学生的思想、学习、生活情况，提出工作建议，开展思想政治教育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6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完成学院党委交办的其他任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学院党委下设置的党总支的构成与产生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（一）构成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1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党总支委员会原则上由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5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人构成，每届任期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3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年。根据工作需要，设书记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1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人，秘书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1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人，必要时可设副书记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1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人，同时设组织委员、宣传委员等。委员构成应具有广泛代表性，可以由学院经验丰富的党务工作干部、热心党务工作的教职工党员、学生工作年级组长、辅导员代表、学生党员代表等成员组成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2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党总支书记、副书记、秘书均为兼职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（二）产生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1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拟设立党总支的学院党委，首先要向党委组织部提交报告，报告内容主要包括：学院党组织的设置情况、党员规模、教职工和学生规模以及党总支委员会的拟组成人选等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2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党委组织部对报告情况进行核实和研究讨论，初审通过后报学校党委常委会审批，待常委会审批通过后，申请单位的党委方可正式组建党总支。</w:t>
      </w:r>
    </w:p>
    <w:p>
      <w:pPr>
        <w:pStyle w:val="Normal"/>
        <w:snapToGrid w:val="false"/>
        <w:spacing w:lineRule="auto" w:line="360"/>
        <w:ind w:firstLine="60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sz w:val="30"/>
          <w:szCs w:val="30"/>
        </w:rPr>
        <w:t>3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、学院党委对于首次设立的党总支，可根据工作情况直接任命党总支书记、副书记和委员，并报学校党委组织部备案。党总支设立后，要严格遵循党章规定进行换届。换届选举工作参见《西南交通大学基层党组织选举工作暂行办法》（西交党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>[2008]7</w:t>
      </w:r>
      <w:r>
        <w:rPr>
          <w:rFonts w:ascii="华康简仿宋;宋体" w:hAnsi="华康简仿宋;宋体" w:cs="宋体;SimSun" w:eastAsia="华康简仿宋;宋体"/>
          <w:sz w:val="30"/>
          <w:szCs w:val="30"/>
        </w:rPr>
        <w:t>号）执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学院党委下设置的党总支的工作保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康简仿宋;宋体" w:hAnsi="华康简仿宋;宋体" w:cs="宋体;SimSun" w:eastAsia="华康简仿宋;宋体"/>
          <w:sz w:val="30"/>
          <w:szCs w:val="30"/>
        </w:rPr>
        <w:t>总体上以学院内部自行解决为主，特殊情况需要学校解决的，另行申请解决，学校相关部门和相关学院要保证所设党总支的工作条件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本实施意见由学校党委组织部负责解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康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方正大黑简体;Arial Unicode MS" w:hAnsi="方正大黑简体;Arial Unicode MS" w:eastAsia="仿宋_GB2312" w:cs="华文楷体"/>
      <w:sz w:val="28"/>
      <w:szCs w:val="4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4:00Z</dcterms:created>
  <dc:creator>雨林木风</dc:creator>
  <dc:description/>
  <cp:keywords/>
  <dc:language>en-US</dc:language>
  <cp:lastModifiedBy>ww</cp:lastModifiedBy>
  <cp:lastPrinted>2009-10-19T09:04:00Z</cp:lastPrinted>
  <dcterms:modified xsi:type="dcterms:W3CDTF">2009-12-10T02:20:00Z</dcterms:modified>
  <cp:revision>9</cp:revision>
  <dc:subject/>
  <dc:title>中共西南交通大学委员会</dc:title>
</cp:coreProperties>
</file>