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华康简标题宋;宋体" w:hAnsi="华康简标题宋;宋体" w:cs="宋体;SimSun" w:eastAsia="华康简标题宋;宋体"/>
          <w:sz w:val="36"/>
          <w:szCs w:val="36"/>
        </w:rPr>
        <w:t>西南交通大学学院党政联席会议议事规则（试行）</w:t>
      </w:r>
    </w:p>
    <w:p>
      <w:pPr>
        <w:pStyle w:val="Normal"/>
        <w:snapToGrid w:val="false"/>
        <w:spacing w:lineRule="auto" w:line="360" w:before="145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章   总 则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为进一步加强学院党政领导班子建设，构建和谐运行机制，推进决策科学化、民主化，根据《中国共产党普通高等学校基层组织工作条例》和《中共教育部党组关于加强普通高等学校基层党组织建设的意见》，结合我校实际情况，制定本规则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学院的主要任务是贯彻执行党和国家的路线、方针、政策，贯彻执行校党委、校行政的决定、决议，围绕培养人才这个中心，不断提高教育教学质量，重视科学研究，促进科技成果转化，认真抓好学科建设、师资队伍建设、党的建设和思想政治工作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院党委（党总支）和院行政之间，根据职责范围，有分工有合作，相互支持和配合，共同负责学院的工作。党政联席会议是学院重要事项具体决定的主要组织形式。凡属议事范围内的事项都应提交党政联席会议研究决定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第四条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党政联席会议成员由学院党委（党总支）书记、副书记、院长、副院长、院长助理、工会主席（或教代会主席）等人员组成，办公室主任列席会议并负责会议记录、形成会议纪要，团委书记、学科建设负责人、学术委员会负责人等其他人员视议题情况可列席会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第五条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在重大事项决定前，院党委和院行政要共同对议题进行调查研究。党政联席会议决策后，学院党政之间要依据职责范围共同保证决定的实施和落实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章  党政联席会议议事范围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黑体;SimHei" w:hAnsi="黑体;SimHei" w:eastAsia="黑体;SimHei"/>
          <w:sz w:val="30"/>
          <w:szCs w:val="30"/>
        </w:rPr>
        <w:t xml:space="preserve">第六条  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党政联席会议讨论决定的主要事项包括：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1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学院贯彻党的教育方针和办学方向的重大问题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2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学习传达中央、省、部有关部署和学校党政有关重要会议和文件精神，研究提出贯彻落实的办法和措施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3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学院的发展规划、年度工作计划和总结、重要改革措施、机构设置、规章制度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4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学院教学改革、教学计划制定与调整，教师和教辅人员岗位设置、实践教学、实验室建设、教学督导及教学管理方面其他重要问题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5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学院科研工作规划和年度科研工作目标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6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学院学科专业设置、专业方向调整以及学科建设的其他重要问题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7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学院师资队伍建设规划，专业技术职务评聘，学科带头人和骨干教师的培养和选拔，教职工的调入和调出，毕业生选留、教职工攻读学位、学习进修选派、出国人员的选派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8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决定学院年度经费使用规划，大额资金使用以及有关经费管理和使用的重要问题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9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学院创收的分配、使用和管理的重要问题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10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对学院领导班子配备和干部人选的建议，学生辅导员、导师（班主任）的配备，下属机构干部的聘任，教职工年度考核，津贴发放，奖励和处罚以及干部人事管理中的其他问题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11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招生、就业、学生奖励、处分及学生管理中的重要问题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12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学院师德师风建设、学风建设、党风廉政建设、思想政治工作、德育工作、安全稳定和保密工作的重要问题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13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院务公开工作的相关事宜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14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讨论研究对外合作与交流，联合办学等方面的问题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</w:pPr>
      <w:r>
        <w:rPr>
          <w:rFonts w:eastAsia="华康简仿宋;宋体" w:ascii="华康简仿宋;宋体" w:hAnsi="华康简仿宋;宋体"/>
          <w:color w:val="000000"/>
          <w:kern w:val="2"/>
          <w:sz w:val="30"/>
          <w:szCs w:val="30"/>
        </w:rPr>
        <w:t>15</w:t>
      </w:r>
      <w:r>
        <w:rPr>
          <w:rFonts w:ascii="华康简仿宋;宋体" w:hAnsi="华康简仿宋;宋体" w:eastAsia="华康简仿宋;宋体"/>
          <w:color w:val="000000"/>
          <w:kern w:val="2"/>
          <w:sz w:val="30"/>
          <w:szCs w:val="30"/>
        </w:rPr>
        <w:t>、学院党政负责人认为需要党政联席会议讨论研究的其他问题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三章  党政联席会议召开的程序和要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七条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党政联席会议的议题由党政主要负责人商定，涉及到学院不能独立解决的问题时，应事先与相关部门交换意见或向联系校领导请示后决定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除临时召集的会议外，党政联席会议的议题和相关材料要由学院办公室提前送参会人员，以提前做好议事准备。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九条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除突发性重大事件可临时动议外，凡未经党政主要负责人会前审定的议题一般不列入会议议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党政联席会议根据议题内容，按照党政职责分工，一般由党委（党总支）书记或院长主持召开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党政联席会议一般应在全体成员到会时方能召开，因故不能出席的，需提前向会议召集人请假。会议应保证有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>2/3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以上成员参加，不足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>2/3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时，会议应改期进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党政联席会议议事时，凡涉及本人及亲属的问题时，本人应主动回避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 xml:space="preserve"> 党政联席会议应一事一议，按照少数服从多数的原则，与会人员半数以上通过视为有效。如意见分歧较大，应暂缓决定，经进一步调研、论证、协商后，再提交会议研究决定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对未能出席会议的成员，会后由召集人向其转告本次会议的情况及决定，并听取其意见。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党政联席会议讨论研究问题时，学院办公室主任应认真做好记录并形成纪要，以便督促落实和存档备查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十六条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参加会议的人员应遵守纪律，对会议需要保密的有关内容和决议、决议的形成过程必须保密，违者要追究其责任。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对党政联席会议的决定、决议，党政班子成员应按各自分工认真组织落实，并将落实情况及时向党政联席会议报告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四章  附  则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各学院可根据本单位情况制定实施细则。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校内各直属单位、业务部门参照本规则执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党政联席会议作为贯彻民主集中制的一项具体措施，由纪委、党委组织部负责对本规则的贯彻执行情况进行检查，并作为学院领导班子和领导干部考核的重要内容之一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第二十一条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本规则由党委组织部负责解释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第二十二条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本规则与上级党组织精神不一致时，以上级党组织精神为准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                                           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华康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方正大黑简体;Arial Unicode MS" w:hAnsi="方正大黑简体;Arial Unicode MS" w:eastAsia="仿宋_GB2312" w:cs="华文楷体"/>
      <w:sz w:val="28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54:00Z</dcterms:created>
  <dc:creator>雨林木风</dc:creator>
  <dc:description/>
  <cp:keywords/>
  <dc:language>en-US</dc:language>
  <cp:lastModifiedBy>ww</cp:lastModifiedBy>
  <cp:lastPrinted>2009-11-20T11:38:00Z</cp:lastPrinted>
  <dcterms:modified xsi:type="dcterms:W3CDTF">2009-12-10T02:19:00Z</dcterms:modified>
  <cp:revision>11</cp:revision>
  <dc:subject/>
  <dc:title>中共西南交通大学委员会</dc:title>
</cp:coreProperties>
</file>