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八届“交通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公益”志愿服务季活动申报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992"/>
        <w:gridCol w:w="1134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或承办团支部名称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字以内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目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及内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简要叙述开展项目的目的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容、特色等。可另附页。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期成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费预算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 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书记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1:00Z</dcterms:created>
  <dc:creator>HP</dc:creator>
  <dc:description/>
  <cp:keywords/>
  <dc:language>en-US</dc:language>
  <cp:lastModifiedBy>于 佳琪</cp:lastModifiedBy>
  <dcterms:modified xsi:type="dcterms:W3CDTF">2021-03-15T06:46:00Z</dcterms:modified>
  <cp:revision>4</cp:revision>
  <dc:subject/>
  <dc:title>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