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</w:t>
      </w: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华文细黑" w:eastAsia="方正小标宋简体;Arial Unicode MS"/>
          <w:sz w:val="28"/>
          <w:szCs w:val="28"/>
        </w:rPr>
        <w:t>土木工程学院“</w:t>
      </w:r>
      <w:r>
        <w:rPr/>
        <w:t>学生党支部特色活动”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员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简要阐明活动主要内容和形式，可另附页，排版工整即可，不得彩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既往开展情况及成果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打印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用品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品类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微软用户</dc:creator>
  <dc:description/>
  <cp:keywords/>
  <dc:language>en-US</dc:language>
  <cp:lastModifiedBy>ivviw</cp:lastModifiedBy>
  <dcterms:modified xsi:type="dcterms:W3CDTF">2021-04-12T07:51:00Z</dcterms:modified>
  <cp:revision>17</cp:revision>
  <dc:subject/>
  <dc:title>附件1：</dc:title>
</cp:coreProperties>
</file>