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詹天佑土木工程基金会欧维姆预应力技术发展专项基金</w:t>
      </w:r>
    </w:p>
    <w:p>
      <w:pPr>
        <w:pStyle w:val="Normal"/>
        <w:jc w:val="center"/>
        <w:rPr/>
      </w:pPr>
      <w:r>
        <w:rPr>
          <w:b/>
          <w:bCs/>
          <w:sz w:val="32"/>
        </w:rPr>
        <w:t>关于评选第六届欧维姆优秀预应力论文的公告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为鼓励科技创新，奖励优秀科技论文作者，促进我国预应力学术交流和技术进步，詹天佑土木工程基金会欧维姆预应力技术发展专项基金计划于</w:t>
      </w:r>
      <w:r>
        <w:rPr>
          <w:sz w:val="24"/>
        </w:rPr>
        <w:t>2017~2018</w:t>
      </w:r>
      <w:r>
        <w:rPr>
          <w:sz w:val="24"/>
        </w:rPr>
        <w:t>年举办第六届欧维姆优秀预应力论文的评选活动。现将有关事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选论文内容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凡涉及预应力技术，包括桥梁、建筑、水利水电、岩土锚固等领域的技术论文，均属于评选范围之内，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预应力技术理论研究性论文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应力结构分析、计算、设计方法论文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应力工程施工工艺技术论文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应力产品、新材料及施工机具研制及应用技术论文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关预应力工程测试、试验与监测技术论文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推广应用预应力技术的大型构件提升、转体、平移、逆装等新开辟的特种工程施工技术方法论文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时限及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期间，以我国作者为主撰写并发表在国内外公开性刊物、国际和全国性学术会议和本专项基金发行的《预应力技术》上的有关预应力技术论文，均可推荐参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推荐时间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起，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截止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推荐方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专项基金评委推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学会、协会或分会推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位推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人申请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填送材料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欧维姆预应力技术发展专项基金优秀论文推荐表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供论文全文刊印件或复印件以及电子文档（邮寄光盘或发电子邮件）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涉及英文部分，请同时提供翻译稿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如曾获奖，请提供获奖证书复印件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参评论文中评选出优秀预应力论文若干篇，颁发获奖证书及奖金：</w:t>
      </w:r>
    </w:p>
    <w:p>
      <w:pPr>
        <w:pStyle w:val="Normal"/>
        <w:spacing w:lineRule="auto" w:line="360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附：推荐表</w:t>
      </w:r>
    </w:p>
    <w:p>
      <w:pPr>
        <w:pStyle w:val="Normal"/>
        <w:spacing w:lineRule="exact" w:line="3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82880</wp:posOffset>
            </wp:positionV>
            <wp:extent cx="1190625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北京</w:t>
      </w:r>
      <w:r>
        <w:rPr>
          <w:rFonts w:ascii="宋体;SimSun" w:hAnsi="宋体;SimSun" w:cs="宋体;SimSun"/>
          <w:sz w:val="24"/>
        </w:rPr>
        <w:t>詹天佑土木工程科学技术发展基金会</w:t>
      </w:r>
    </w:p>
    <w:p>
      <w:pPr>
        <w:pStyle w:val="Normal"/>
        <w:spacing w:lineRule="exact" w:line="380"/>
        <w:ind w:firstLine="5400"/>
        <w:rPr>
          <w:sz w:val="24"/>
        </w:rPr>
      </w:pPr>
      <w:r>
        <w:rPr>
          <w:rFonts w:ascii="宋体;SimSun" w:hAnsi="宋体;SimSun" w:cs="宋体;SimSun"/>
          <w:sz w:val="24"/>
        </w:rPr>
        <w:t>欧维姆预应力技术发展专项基金</w:t>
      </w:r>
    </w:p>
    <w:p>
      <w:pPr>
        <w:pStyle w:val="Normal"/>
        <w:spacing w:lineRule="exact" w:line="380"/>
        <w:ind w:firstLine="480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论文寄送及联系地址：广西柳州市阳和工业园阳惠路</w:t>
      </w:r>
      <w:r>
        <w:rPr>
          <w:sz w:val="24"/>
        </w:rPr>
        <w:t>1</w:t>
      </w:r>
      <w:r>
        <w:rPr>
          <w:sz w:val="24"/>
        </w:rPr>
        <w:t>号欧维姆基金秘书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545006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772-3116594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772-3116594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电子信箱：</w:t>
      </w:r>
      <w:r>
        <w:rPr>
          <w:color w:val="0000FF"/>
          <w:sz w:val="24"/>
        </w:rPr>
        <w:t xml:space="preserve">yyljs@ovm.cn </w:t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sz w:val="24"/>
        </w:rPr>
        <w:t>联系人：谢慧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劭红</w:t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詹天佑土木工程基金会欧维姆预应力技术发展专项基金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2"/>
        </w:rPr>
        <w:t>第六届欧维姆优秀预应力论文推荐表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"/>
        <w:gridCol w:w="900"/>
        <w:gridCol w:w="1620"/>
        <w:gridCol w:w="180"/>
        <w:gridCol w:w="900"/>
        <w:gridCol w:w="180"/>
        <w:gridCol w:w="2160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推荐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联系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方（申请人）签字盖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推荐表复印有效，亦可按格式自制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51">
    <w:name w:val="style25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2:00Z</dcterms:created>
  <dc:creator>yjy</dc:creator>
  <dc:description/>
  <cp:keywords/>
  <dc:language>en-US</dc:language>
  <cp:lastModifiedBy>admin</cp:lastModifiedBy>
  <cp:lastPrinted>2017-07-07T09:32:00Z</cp:lastPrinted>
  <dcterms:modified xsi:type="dcterms:W3CDTF">2017-09-14T02:10:00Z</dcterms:modified>
  <cp:revision>6</cp:revision>
  <dc:subject/>
  <dc:title>关于评选第二届中国科学技术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