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0"/>
      </w:tblGrid>
      <w:tr>
        <w:trPr>
          <w:trHeight w:val="144" w:hRule="atLeast"/>
        </w:trPr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7"/>
              </w:rPr>
            </w:r>
          </w:p>
        </w:tc>
      </w:tr>
      <w:tr>
        <w:trPr>
          <w:trHeight w:val="540" w:hRule="atLeast"/>
        </w:trPr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西南交通大学创新实践学分认定与管理办法（试行）</w:t>
            </w:r>
          </w:p>
        </w:tc>
      </w:tr>
      <w:tr>
        <w:trPr>
          <w:trHeight w:val="156" w:hRule="atLeast"/>
        </w:trPr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7"/>
                <w:szCs w:val="17"/>
              </w:rPr>
              <w:t>新闻类型</w:t>
            </w: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:</w:t>
            </w:r>
            <w:r>
              <w:rPr>
                <w:rFonts w:ascii="宋体;SimSun" w:hAnsi="宋体;SimSun" w:cs="宋体;SimSun"/>
                <w:color w:val="666666"/>
                <w:kern w:val="0"/>
                <w:sz w:val="17"/>
                <w:szCs w:val="17"/>
              </w:rPr>
              <w:t>新闻</w:t>
            </w: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/</w:t>
            </w:r>
            <w:r>
              <w:rPr>
                <w:rFonts w:ascii="宋体;SimSun" w:hAnsi="宋体;SimSun" w:cs="宋体;SimSun"/>
                <w:color w:val="666666"/>
                <w:kern w:val="0"/>
                <w:sz w:val="17"/>
                <w:szCs w:val="17"/>
              </w:rPr>
              <w:t>公告</w:t>
            </w: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-</w:t>
            </w:r>
            <w:r>
              <w:rPr>
                <w:rFonts w:ascii="宋体;SimSun" w:hAnsi="宋体;SimSun" w:cs="宋体;SimSun"/>
                <w:color w:val="666666"/>
                <w:kern w:val="0"/>
                <w:sz w:val="17"/>
                <w:szCs w:val="17"/>
              </w:rPr>
              <w:t>通知   发布时间</w:t>
            </w: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 xml:space="preserve">:2012-09-05 14:42:48.217   </w:t>
            </w:r>
            <w:r>
              <w:rPr>
                <w:rFonts w:ascii="宋体;SimSun" w:hAnsi="宋体;SimSun" w:cs="宋体;SimSun"/>
                <w:color w:val="666666"/>
                <w:kern w:val="0"/>
                <w:sz w:val="17"/>
                <w:szCs w:val="17"/>
              </w:rPr>
              <w:t>浏览次数</w:t>
            </w: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 xml:space="preserve">:3639 </w:t>
            </w:r>
          </w:p>
        </w:tc>
      </w:tr>
      <w:tr>
        <w:trPr>
          <w:trHeight w:val="144" w:hRule="atLeast"/>
        </w:trPr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7"/>
              </w:rPr>
            </w:r>
          </w:p>
        </w:tc>
      </w:tr>
      <w:tr>
        <w:trPr>
          <w:trHeight w:val="2508" w:hRule="atLeast"/>
        </w:trPr>
        <w:tc>
          <w:tcPr>
            <w:tcW w:w="780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西交校教</w:t>
            </w: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  <w:t>[2011]11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创艺简标宋;宋体" w:hAnsi="创艺简标宋;宋体" w:eastAsia="创艺简标宋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创艺简标宋;宋体" w:cs="宋体;SimSun" w:ascii="创艺简标宋;宋体" w:hAnsi="创艺简标宋;宋体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创艺简标宋;宋体" w:hAnsi="创艺简标宋;宋体" w:eastAsia="创艺简标宋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创艺简标宋;宋体" w:cs="宋体;SimSun" w:ascii="创艺简标宋;宋体" w:hAnsi="创艺简标宋;宋体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44"/>
                <w:szCs w:val="44"/>
              </w:rPr>
              <w:t>西南交通大学创新实践学分认定与管理办法</w:t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2"/>
                <w:szCs w:val="32"/>
              </w:rPr>
              <w:t>（试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6"/>
                <w:szCs w:val="36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2"/>
                <w:szCs w:val="32"/>
              </w:rPr>
              <w:t>行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第一章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总则</w:t>
            </w:r>
          </w:p>
          <w:p>
            <w:pPr>
              <w:pStyle w:val="Normal"/>
              <w:widowControl/>
              <w:spacing w:lineRule="exact" w:line="560"/>
              <w:ind w:firstLine="643"/>
              <w:jc w:val="left"/>
              <w:rPr/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第一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为增强学生的创新意识，提高学生的实践能力和创新能力，鼓励大学生积极参加课外创新活动和社会实践活动，培养高素质拔尖人才，特制定本办法。</w:t>
            </w:r>
          </w:p>
          <w:p>
            <w:pPr>
              <w:pStyle w:val="Normal"/>
              <w:widowControl/>
              <w:spacing w:lineRule="exact" w:line="560"/>
              <w:ind w:firstLine="643"/>
              <w:jc w:val="left"/>
              <w:rPr/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第二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创新实践学分是指全日制本科生在校期间，在学校认定的各类竞赛、科学研究、发明创造、社会实践、发表论文及文学作品、国际交流等方面取得成果，通过申请和认定后所获得的相应学分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第二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创新实践学分的认定标准</w:t>
            </w:r>
          </w:p>
          <w:p>
            <w:pPr>
              <w:pStyle w:val="Normal"/>
              <w:widowControl/>
              <w:spacing w:lineRule="exact" w:line="560"/>
              <w:ind w:firstLine="643"/>
              <w:jc w:val="left"/>
              <w:rPr/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第三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学生参加国家、四川省以及国内外权威机构组织的，经过学校教务处认定的正式竞赛获奖，可申请认定奖励学分，同一竞赛多次获奖时，只按最高奖项计分：</w:t>
            </w:r>
          </w:p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pacing w:lineRule="exact" w:line="560"/>
              <w:ind w:left="795" w:hanging="3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</w:rPr>
              <w:t>1)</w:t>
            </w:r>
            <w:r>
              <w:rPr>
                <w:rFonts w:eastAsia="仿宋_GB2312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国家级：一等奖</w:t>
            </w: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学分，二等奖</w:t>
            </w: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学分，三等奖</w:t>
            </w: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学分；</w:t>
            </w:r>
          </w:p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pacing w:lineRule="exact" w:line="560"/>
              <w:ind w:left="795" w:hanging="3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</w:rPr>
              <w:t>2)</w:t>
            </w:r>
            <w:r>
              <w:rPr>
                <w:rFonts w:eastAsia="仿宋_GB2312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省部级：一等奖</w:t>
            </w: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学分，二等奖</w:t>
            </w: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学分，三等奖</w:t>
            </w: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学分。</w:t>
            </w:r>
          </w:p>
          <w:p>
            <w:pPr>
              <w:pStyle w:val="Normal"/>
              <w:widowControl/>
              <w:spacing w:lineRule="exact" w:line="560"/>
              <w:ind w:left="210" w:firstLine="315"/>
              <w:jc w:val="left"/>
              <w:rPr/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第四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学生参加国家、校级各类大学生科创实践项目，完成项目计划内容并通过验收或答辩，按以下认定学分：</w:t>
            </w:r>
          </w:p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pacing w:lineRule="exact" w:line="560"/>
              <w:ind w:left="795" w:hanging="3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</w:rPr>
              <w:t>1)</w:t>
            </w:r>
            <w:r>
              <w:rPr>
                <w:rFonts w:eastAsia="仿宋_GB2312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国家大学生创新性实验计划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学分；</w:t>
            </w:r>
          </w:p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pacing w:lineRule="exact" w:line="560"/>
              <w:ind w:left="795" w:hanging="3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</w:rPr>
              <w:t>2)</w:t>
            </w:r>
            <w:r>
              <w:rPr>
                <w:rFonts w:eastAsia="仿宋_GB2312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校级</w:t>
            </w: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  <w:t>SRTP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项目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学分；</w:t>
            </w:r>
          </w:p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pacing w:lineRule="exact" w:line="560"/>
              <w:ind w:left="795" w:hanging="3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</w:rPr>
              <w:t>3)</w:t>
            </w:r>
            <w:r>
              <w:rPr>
                <w:rFonts w:eastAsia="仿宋_GB2312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重点实验室向本科生开放项目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学分；</w:t>
            </w:r>
          </w:p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pacing w:lineRule="exact" w:line="560"/>
              <w:ind w:left="795" w:hanging="3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</w:rPr>
              <w:t>4)</w:t>
            </w:r>
            <w:r>
              <w:rPr>
                <w:rFonts w:eastAsia="仿宋_GB2312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个性化实验项目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学分。</w:t>
            </w:r>
          </w:p>
          <w:p>
            <w:pPr>
              <w:pStyle w:val="Normal"/>
              <w:widowControl/>
              <w:spacing w:lineRule="exact" w:line="560"/>
              <w:ind w:firstLine="643"/>
              <w:jc w:val="left"/>
              <w:rPr/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第五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学生以西南交通大学为第一完成单位公开发表学术论文或著作，按以下认定学分：</w:t>
            </w:r>
          </w:p>
          <w:p>
            <w:pPr>
              <w:pStyle w:val="Normal"/>
              <w:widowControl/>
              <w:spacing w:lineRule="exact" w:line="560"/>
              <w:ind w:left="855" w:hanging="42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</w:rPr>
              <w:t>1)</w:t>
            </w:r>
            <w:r>
              <w:rPr>
                <w:rFonts w:eastAsia="仿宋_GB2312"/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  <w:t>SCI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  <w:t>EI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  <w:t>SSCI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收录论文：每篇第一作者</w:t>
            </w: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学分，第二作者</w:t>
            </w: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学分；</w:t>
            </w:r>
          </w:p>
          <w:p>
            <w:pPr>
              <w:pStyle w:val="Normal"/>
              <w:widowControl/>
              <w:spacing w:lineRule="exact" w:line="560"/>
              <w:ind w:left="855" w:hanging="42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</w:rPr>
              <w:t>2)</w:t>
            </w:r>
            <w:r>
              <w:rPr>
                <w:rFonts w:eastAsia="仿宋_GB2312"/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省级及以上报刊发表文章或报道，注明作者单位为西南交通大学的：字数</w:t>
            </w: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  <w:t>500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字以上，每篇</w:t>
            </w: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学分；</w:t>
            </w: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字以上，每篇</w:t>
            </w: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学分；</w:t>
            </w:r>
          </w:p>
          <w:p>
            <w:pPr>
              <w:pStyle w:val="Normal"/>
              <w:widowControl/>
              <w:spacing w:lineRule="exact" w:line="560"/>
              <w:ind w:left="855" w:hanging="42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</w:rPr>
              <w:t>3)</w:t>
            </w:r>
            <w:r>
              <w:rPr>
                <w:rFonts w:eastAsia="仿宋_GB2312"/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在正式出版社出版专著、译著和文学作品，注明作者为西南交通大学的：字数</w:t>
            </w: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  <w:t>4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字以上，每部</w:t>
            </w: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学分；</w:t>
            </w: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字以上，每部</w:t>
            </w: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学分，</w:t>
            </w: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字以上，每部</w:t>
            </w: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学分。</w:t>
            </w:r>
          </w:p>
          <w:p>
            <w:pPr>
              <w:pStyle w:val="Normal"/>
              <w:widowControl/>
              <w:spacing w:lineRule="exact" w:line="560"/>
              <w:ind w:firstLine="643"/>
              <w:jc w:val="left"/>
              <w:rPr/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第六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学生参加国际学术会议或学术交流活动，在国际学术会议做大会报告可认定</w:t>
            </w: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学分，做展示可认定</w:t>
            </w: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学分。</w:t>
            </w:r>
          </w:p>
          <w:p>
            <w:pPr>
              <w:pStyle w:val="Normal"/>
              <w:widowControl/>
              <w:spacing w:lineRule="exact" w:line="560"/>
              <w:ind w:firstLine="643"/>
              <w:jc w:val="left"/>
              <w:rPr/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第七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学生为第一发明人、西南交通大学为申请人的专利，按以下认定学分：</w:t>
            </w:r>
          </w:p>
          <w:p>
            <w:pPr>
              <w:pStyle w:val="Normal"/>
              <w:widowControl/>
              <w:spacing w:lineRule="exact" w:line="560"/>
              <w:ind w:left="840" w:hanging="42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</w:rPr>
              <w:t>1)</w:t>
            </w:r>
            <w:r>
              <w:rPr>
                <w:rFonts w:eastAsia="仿宋_GB2312"/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申请发明专利每项</w:t>
            </w: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学分；</w:t>
            </w:r>
          </w:p>
          <w:p>
            <w:pPr>
              <w:pStyle w:val="Normal"/>
              <w:widowControl/>
              <w:spacing w:lineRule="exact" w:line="560"/>
              <w:ind w:left="840" w:hanging="42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</w:rPr>
              <w:t>2)</w:t>
            </w:r>
            <w:r>
              <w:rPr>
                <w:rFonts w:eastAsia="仿宋_GB2312"/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申请实用新型专利或软件著作权每项</w:t>
            </w: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学分；</w:t>
            </w:r>
          </w:p>
          <w:p>
            <w:pPr>
              <w:pStyle w:val="Normal"/>
              <w:widowControl/>
              <w:spacing w:lineRule="exact" w:line="560"/>
              <w:ind w:left="840" w:hanging="42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</w:rPr>
              <w:t>3)</w:t>
            </w:r>
            <w:r>
              <w:rPr>
                <w:rFonts w:eastAsia="仿宋_GB2312"/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申请外观设计专利每项</w:t>
            </w: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学分。</w:t>
            </w:r>
          </w:p>
          <w:p>
            <w:pPr>
              <w:pStyle w:val="Normal"/>
              <w:widowControl/>
              <w:spacing w:lineRule="exact" w:line="560"/>
              <w:ind w:firstLine="643"/>
              <w:jc w:val="left"/>
              <w:rPr/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第八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学生为第一完成人、西南交通大学为第一完成单位的成果鉴定、科技获奖和科技成果转让，按以下认定学分：</w:t>
            </w:r>
          </w:p>
          <w:p>
            <w:pPr>
              <w:pStyle w:val="Normal"/>
              <w:widowControl/>
              <w:spacing w:lineRule="exact" w:line="560"/>
              <w:ind w:left="840" w:hanging="42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</w:rPr>
              <w:t>1)</w:t>
            </w:r>
            <w:r>
              <w:rPr>
                <w:rFonts w:eastAsia="仿宋_GB2312"/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通过有关科技行政管理机关组织的成果鉴定并提交成果鉴定证书：国际领先</w:t>
            </w: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学分，国际部分领先或国际先进</w:t>
            </w: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学分；国内领先</w:t>
            </w: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学分，国内部分领先或国内先进</w:t>
            </w: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学分。</w:t>
            </w:r>
          </w:p>
          <w:p>
            <w:pPr>
              <w:pStyle w:val="Normal"/>
              <w:widowControl/>
              <w:spacing w:lineRule="exact" w:line="560"/>
              <w:ind w:left="840" w:hanging="42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</w:rPr>
              <w:t>2)</w:t>
            </w:r>
            <w:r>
              <w:rPr>
                <w:rFonts w:eastAsia="仿宋_GB2312"/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获各级政府主管部门组织的科技成果奖励（指自然科学奖、科技进步奖、技术发明奖）的：</w:t>
            </w:r>
          </w:p>
          <w:p>
            <w:pPr>
              <w:pStyle w:val="Normal"/>
              <w:widowControl/>
              <w:spacing w:lineRule="exact" w:line="560"/>
              <w:ind w:left="840" w:firstLine="465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(1)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国家级：一等奖</w:t>
            </w: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学分，二等奖</w:t>
            </w: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学分；</w:t>
            </w:r>
          </w:p>
          <w:p>
            <w:pPr>
              <w:pStyle w:val="Normal"/>
              <w:widowControl/>
              <w:spacing w:lineRule="exact" w:line="560"/>
              <w:ind w:left="840" w:firstLine="465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(2)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省部级：一等奖</w:t>
            </w: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学分，二等奖</w:t>
            </w: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学分。</w:t>
            </w:r>
          </w:p>
          <w:p>
            <w:pPr>
              <w:pStyle w:val="Normal"/>
              <w:widowControl/>
              <w:spacing w:lineRule="exact" w:line="560"/>
              <w:ind w:left="840" w:hanging="42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</w:rPr>
              <w:t>3)</w:t>
            </w:r>
            <w:r>
              <w:rPr>
                <w:rFonts w:eastAsia="仿宋_GB2312"/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科技成果转让的按学校科技成果转让管理办法执行：每项成果</w:t>
            </w: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学分。</w:t>
            </w:r>
          </w:p>
          <w:p>
            <w:pPr>
              <w:pStyle w:val="Normal"/>
              <w:widowControl/>
              <w:spacing w:lineRule="exact" w:line="560"/>
              <w:ind w:firstLine="643"/>
              <w:jc w:val="left"/>
              <w:rPr/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第九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学生参加社会实践活动并获评校级社会实践优秀团队、优秀个人的每人</w:t>
            </w: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学分。</w:t>
            </w:r>
          </w:p>
          <w:p>
            <w:pPr>
              <w:pStyle w:val="Normal"/>
              <w:widowControl/>
              <w:spacing w:lineRule="exact" w:line="560"/>
              <w:ind w:firstLine="643"/>
              <w:jc w:val="left"/>
              <w:rPr/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 xml:space="preserve">第十条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学生参加志愿者服务，被校团委认定为星级志愿者，按以下认定学分：</w:t>
            </w:r>
          </w:p>
          <w:p>
            <w:pPr>
              <w:pStyle w:val="Normal"/>
              <w:widowControl/>
              <w:spacing w:lineRule="exact" w:line="560"/>
              <w:ind w:left="840" w:hanging="42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</w:rPr>
              <w:t>1)</w:t>
            </w:r>
            <w:r>
              <w:rPr>
                <w:rFonts w:eastAsia="仿宋_GB2312"/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五星级志愿者</w:t>
            </w: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学分；</w:t>
            </w:r>
          </w:p>
          <w:p>
            <w:pPr>
              <w:pStyle w:val="Normal"/>
              <w:widowControl/>
              <w:spacing w:lineRule="exact" w:line="560"/>
              <w:ind w:left="840" w:hanging="42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</w:rPr>
              <w:t>2)</w:t>
            </w:r>
            <w:r>
              <w:rPr>
                <w:rFonts w:eastAsia="仿宋_GB2312"/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四星级志愿者</w:t>
            </w: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学分。</w:t>
            </w:r>
          </w:p>
          <w:p>
            <w:pPr>
              <w:pStyle w:val="Normal"/>
              <w:widowControl/>
              <w:spacing w:lineRule="exact" w:line="560"/>
              <w:ind w:firstLine="643"/>
              <w:jc w:val="left"/>
              <w:rPr/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第十一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学生参加各类专业技能考核、培训，获得职业资格证书，按以下认定学分：</w:t>
            </w:r>
          </w:p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pacing w:lineRule="exact" w:line="560"/>
              <w:ind w:left="795" w:hanging="3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</w:rPr>
              <w:t>1)</w:t>
            </w:r>
            <w:r>
              <w:rPr>
                <w:rFonts w:eastAsia="仿宋_GB2312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非外语专业学生全国大学外语六级考试</w:t>
            </w: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  <w:t>51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分以上，计</w:t>
            </w: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学分；</w:t>
            </w:r>
          </w:p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pacing w:lineRule="exact" w:line="560"/>
              <w:ind w:left="795" w:hanging="3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</w:rPr>
              <w:t>2)</w:t>
            </w:r>
            <w:r>
              <w:rPr>
                <w:rFonts w:eastAsia="仿宋_GB2312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非计算机专业学生通过全国计算机等级考试三级及以上，记</w:t>
            </w: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学分；</w:t>
            </w:r>
          </w:p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pacing w:lineRule="exact" w:line="560"/>
              <w:ind w:left="795" w:hanging="3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</w:rPr>
              <w:t>3)</w:t>
            </w:r>
            <w:r>
              <w:rPr>
                <w:rFonts w:eastAsia="仿宋_GB2312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参加国家职业资格技能鉴定考试，获高级证书（二级以上）者计</w:t>
            </w: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学分，中级（三级）证书者计</w:t>
            </w: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学分；</w:t>
            </w:r>
          </w:p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pacing w:lineRule="exact" w:line="560"/>
              <w:ind w:left="795" w:hanging="3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</w:rPr>
              <w:t>4)</w:t>
            </w:r>
            <w:r>
              <w:rPr>
                <w:rFonts w:eastAsia="仿宋_GB2312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参加全国专业技术资格（水平）考试，获高级证书者计</w:t>
            </w: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学分，获中级证书者计</w:t>
            </w: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学分；</w:t>
            </w:r>
          </w:p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pacing w:lineRule="exact" w:line="560"/>
              <w:ind w:left="795" w:hanging="3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</w:rPr>
              <w:t>5)</w:t>
            </w:r>
            <w:r>
              <w:rPr>
                <w:rFonts w:eastAsia="仿宋_GB2312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国防生参加军政训练合格计</w:t>
            </w: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学分。</w:t>
            </w:r>
          </w:p>
          <w:p>
            <w:pPr>
              <w:pStyle w:val="Normal"/>
              <w:widowControl/>
              <w:spacing w:lineRule="exact" w:line="560"/>
              <w:ind w:firstLine="643"/>
              <w:jc w:val="left"/>
              <w:rPr/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 xml:space="preserve">第十二条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本科期间聆听学校、学院组织并由教务处认定的科技、学术报告，累计</w:t>
            </w: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场，并提交学术报告心得，经导师或其他副高以上职称的教师评阅，学生所在学院认可，可获</w:t>
            </w: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学分。</w:t>
            </w:r>
          </w:p>
          <w:p>
            <w:pPr>
              <w:pStyle w:val="Normal"/>
              <w:widowControl/>
              <w:spacing w:lineRule="exact" w:line="560"/>
              <w:ind w:firstLine="643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 xml:space="preserve">第十三条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各教学相关单位如有其它可以认定创新实践学分的项目和类别，可向学校教务处申请，由教务处审批同意后可进行认定。</w:t>
            </w:r>
          </w:p>
          <w:p>
            <w:pPr>
              <w:pStyle w:val="Normal"/>
              <w:widowControl/>
              <w:spacing w:lineRule="exact" w:line="560" w:before="156" w:after="156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第三章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创新实践学分的认定程序</w:t>
            </w:r>
          </w:p>
          <w:p>
            <w:pPr>
              <w:pStyle w:val="Normal"/>
              <w:widowControl/>
              <w:spacing w:lineRule="exact" w:line="560"/>
              <w:ind w:firstLine="643"/>
              <w:jc w:val="left"/>
              <w:rPr/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第十四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创新实践学分申请在第七学期（学制为五年的专业在第九学期）末进行，学生网上选课时，需根据自己情况在网上选定创新实践课程，课程学分数需等于或少于可认定的学分数。</w:t>
            </w:r>
          </w:p>
          <w:p>
            <w:pPr>
              <w:pStyle w:val="Normal"/>
              <w:widowControl/>
              <w:spacing w:lineRule="exact" w:line="560"/>
              <w:ind w:firstLine="643"/>
              <w:jc w:val="left"/>
              <w:rPr/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第十五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学生填写《西南交通大学创新实践学分申请表》，并附相关支撑材料，提交所在学院，学院安排专门教师进行审核确认后，计入成绩档案。申报材料和支持材料由学院妥善保管。 </w:t>
            </w:r>
          </w:p>
          <w:p>
            <w:pPr>
              <w:pStyle w:val="Normal"/>
              <w:widowControl/>
              <w:spacing w:lineRule="exact" w:line="560"/>
              <w:ind w:firstLine="643"/>
              <w:jc w:val="left"/>
              <w:rPr/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第十六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教务处对全校申报材料进行抽查、审核。</w:t>
            </w:r>
          </w:p>
          <w:p>
            <w:pPr>
              <w:pStyle w:val="Normal"/>
              <w:widowControl/>
              <w:spacing w:lineRule="exact" w:line="560"/>
              <w:ind w:firstLine="643"/>
              <w:jc w:val="left"/>
              <w:rPr/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第十七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如遇特殊情况或对创新实践学分的认定出现争议时，由教务处组织专家认定。</w:t>
            </w:r>
          </w:p>
          <w:p>
            <w:pPr>
              <w:pStyle w:val="Normal"/>
              <w:widowControl/>
              <w:spacing w:lineRule="exact" w:line="560"/>
              <w:ind w:firstLine="643"/>
              <w:jc w:val="left"/>
              <w:rPr/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第十八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对弄虚作假者，取消其已获得的创新实践学分，并依据相关规定给予严肃处理。 </w:t>
            </w:r>
          </w:p>
          <w:p>
            <w:pPr>
              <w:pStyle w:val="Normal"/>
              <w:widowControl/>
              <w:spacing w:lineRule="exact" w:line="560" w:before="156" w:after="156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第四章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创新实践学分的收费、记录与用途</w:t>
            </w:r>
          </w:p>
          <w:p>
            <w:pPr>
              <w:pStyle w:val="Normal"/>
              <w:widowControl/>
              <w:spacing w:lineRule="exact" w:line="560"/>
              <w:ind w:firstLine="643"/>
              <w:jc w:val="left"/>
              <w:rPr/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第十九条</w:t>
            </w:r>
            <w:r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学生申请获得认定的学分需按照相关标准缴纳学费；申请认定的奖励学分免收学费。</w:t>
            </w:r>
          </w:p>
          <w:p>
            <w:pPr>
              <w:pStyle w:val="Normal"/>
              <w:widowControl/>
              <w:spacing w:lineRule="exact" w:line="560"/>
              <w:ind w:firstLine="643"/>
              <w:jc w:val="left"/>
              <w:rPr/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第二十条</w:t>
            </w:r>
            <w:r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学生取得的创新实践学分计入学生本人的成绩档案。</w:t>
            </w:r>
          </w:p>
          <w:p>
            <w:pPr>
              <w:pStyle w:val="Normal"/>
              <w:widowControl/>
              <w:spacing w:lineRule="exact" w:line="560"/>
              <w:ind w:firstLine="643"/>
              <w:jc w:val="left"/>
              <w:rPr/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第二十一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学生最多可申请</w:t>
            </w: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个创新实践学分，超培养计划中规定分值部分，可以用来替代培养计划中的任选课程。</w:t>
            </w:r>
          </w:p>
          <w:p>
            <w:pPr>
              <w:pStyle w:val="Normal"/>
              <w:widowControl/>
              <w:spacing w:lineRule="exact" w:line="560"/>
              <w:ind w:firstLine="643"/>
              <w:jc w:val="left"/>
              <w:rPr/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第二十二条</w:t>
            </w:r>
            <w:r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学生在免试推荐研究生、评奖评优时，在同等条件下优先考虑获得创新实践学分分值高的学生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第五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附则</w:t>
            </w:r>
          </w:p>
          <w:p>
            <w:pPr>
              <w:pStyle w:val="Normal"/>
              <w:widowControl/>
              <w:spacing w:lineRule="exact" w:line="560"/>
              <w:ind w:firstLine="643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第二十三条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本办法自颁布之日起开始执行，原《西南交通大学本科生参加国家学科竞赛减免学分暂行规定》同时停止执行。</w:t>
            </w:r>
          </w:p>
          <w:p>
            <w:pPr>
              <w:pStyle w:val="Normal"/>
              <w:widowControl/>
              <w:spacing w:lineRule="exact" w:line="560"/>
              <w:ind w:firstLine="643"/>
              <w:jc w:val="left"/>
              <w:rPr/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第二十四条</w:t>
            </w:r>
            <w:r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本办法未尽事宜由教务处负责解释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640"/>
              <w:jc w:val="right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二</w:t>
            </w:r>
            <w:r>
              <w:rPr>
                <w:rFonts w:eastAsia="仿宋_GB2312"/>
                <w:color w:val="000000"/>
                <w:kern w:val="0"/>
                <w:sz w:val="36"/>
                <w:szCs w:val="36"/>
              </w:rPr>
              <w:t>O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一一年三月三十日</w:t>
            </w:r>
          </w:p>
          <w:p>
            <w:pPr>
              <w:pStyle w:val="Normal"/>
              <w:widowControl/>
              <w:spacing w:lineRule="exact" w:line="560"/>
              <w:ind w:right="64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right="64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right="64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right="64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pBdr>
                <w:top w:val="single" w:sz="6" w:space="1" w:color="000000"/>
                <w:bottom w:val="single" w:sz="6" w:space="1" w:color="000000"/>
              </w:pBdr>
              <w:spacing w:lineRule="exact" w:line="560"/>
              <w:ind w:right="-136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发：校内各单位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exact" w:line="560"/>
              <w:ind w:right="-136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校长办公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印发</w:t>
            </w:r>
          </w:p>
          <w:p>
            <w:pPr>
              <w:pStyle w:val="Normal"/>
              <w:widowControl/>
              <w:spacing w:lineRule="exact" w:line="560"/>
              <w:ind w:right="64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发布单位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: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教务处            </w:t>
            </w:r>
          </w:p>
        </w:tc>
      </w:tr>
      <w:tr>
        <w:trPr>
          <w:trHeight w:val="420" w:hRule="atLeast"/>
        </w:trPr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        </w:t>
            </w:r>
          </w:p>
        </w:tc>
      </w:tr>
      <w:tr>
        <w:trPr>
          <w:trHeight w:val="192" w:hRule="atLeast"/>
        </w:trPr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Copyright 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  <w:lang w:val="en"/>
              </w:rPr>
              <w:t xml:space="preserve">© 2010 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西南交通大学教务处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创艺简标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43:00Z</dcterms:created>
  <dc:creator>微软用户</dc:creator>
  <dc:description/>
  <cp:keywords/>
  <dc:language>en-US</dc:language>
  <cp:lastModifiedBy>微软用户</cp:lastModifiedBy>
  <dcterms:modified xsi:type="dcterms:W3CDTF">2012-09-10T06:43:00Z</dcterms:modified>
  <cp:revision>1</cp:revision>
  <dc:subject/>
  <dc:title>西南交通大学创新实践学分认定与管理办法（试行）</dc:title>
</cp:coreProperties>
</file>